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val="en-US"/>
        </w:rPr>
        <w:t xml:space="preserve">ANEXA  2 LA HOTĂRÂREA CONSILIULUI LOCAL AL MUNICIPIULUI CRAIOVA NR.363/2020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IVELUL   TARIFELOR   IN  TARGUL  MUNICIPAL,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UTILIZATE   DE   SC   PIETE   SI   TARGURI   CRAIOVA   SRL   PENTRU   ANUL   20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ARIFE  ZILNI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12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17"/>
        <w:gridCol w:w="1813"/>
        <w:gridCol w:w="1812"/>
        <w:gridCol w:w="1694"/>
        <w:gridCol w:w="8"/>
        <w:gridCol w:w="1684"/>
        <w:gridCol w:w="10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PECIFICATI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Nivel tarife 2021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mp/zi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Nivel tarife 2020 Lei/mp/zi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atii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arif teren neamenajat pentru comercializare produse second – hand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Zona cuprinsa intre Str. Dr. C-tin Sevreanu si Str. Dr. Dimitrie Gerot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 loc = 3mp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ei/loc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lei/loc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teren – platou acoperit pentru comercializare produse second hand – plata anticipata 01 a lun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(Zona cuprinsa intre Str. Dr. C-tin Sevreanu si Str. Dr. Dimitrie Gerot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 loc = 3mp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lei/loc/lun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90 lei/loc/lun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acces auto pentru agentii economici care isi desfasoara activitatea in Targul Municipal, pentru spatiile si terenurile inchiriate de la SC PIETE SI TARGURI CRAIOVA SRL sau proprietate privata a acestora, pe baza de abonament cu plata anticipata, numai in cadrul programului de functionare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lei/luna/auto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50 lei/luna/auto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 teren neamenajat - produse noi pe tonete, pe baza de acord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 teren - vanzare produse din autovehicule cu taxa zilnica: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legume - fructe en gross:</w:t>
            </w:r>
          </w:p>
          <w:p>
            <w:pPr>
              <w:pStyle w:val="Coninuttabe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turisme &lt; 1,5 tone</w:t>
            </w:r>
          </w:p>
          <w:p>
            <w:pPr>
              <w:pStyle w:val="Coninuttabe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utilitare &gt; 1,5 tone si &lt; 3 tone</w:t>
            </w:r>
          </w:p>
          <w:p>
            <w:pPr>
              <w:pStyle w:val="Coninuttabe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3 tone si &lt; 5 tone</w:t>
            </w:r>
          </w:p>
          <w:p>
            <w:pPr>
              <w:pStyle w:val="Coninuttabe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5 tone si &lt; 7,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irur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ereale: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turisme &lt; 1,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utilitare &gt; 1,5 tone si &lt; 3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3 tone si &lt; 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5 tone si &lt; 7,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irur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lte  produse: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turisme &lt; 1,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utilitare &gt; 1,5 tone si &lt; 3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3 tone si &lt; 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5 tone si &lt; 7,5 tone</w:t>
            </w:r>
          </w:p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irur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lei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lei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lei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lei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lei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lei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lei/zi</w:t>
            </w:r>
          </w:p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lei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lei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acces auto Targ Municipal Craiova pentru</w:t>
            </w:r>
            <w:r>
              <w:rPr>
                <w:b/>
                <w:sz w:val="22"/>
                <w:szCs w:val="22"/>
                <w:lang w:val="en-GB"/>
              </w:rPr>
              <w:t xml:space="preserve"> :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autoturisme 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autoutilitare 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3 ton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lei/ o intrare</w:t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ei/ o intrare</w:t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ei/ o intrar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lei/ o intrare</w:t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ei/ o intrare</w:t>
            </w:r>
          </w:p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ei/ o intrare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 intrare pentru aprovizionare in afara programului de aprovizionare: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autoturisme 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utilitare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utovehicule &gt; 3 ton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ei/intrare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lei/intrare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lei/intrar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ei/intrare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lei/intrare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lei/intrare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intrare grup sanitar Targ Municipal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leu/intrar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leu/intrare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ui de 1 zi (gaina, rata, gasca etc.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 lei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 lei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asari mici (perusi, papagali, porumbei, prepelite etc.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leu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leu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asari mari (rata, gasca, curca, gaina, paun, fazan etc.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lei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lei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asari foarte mari (strut, emu etc.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lei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lei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esti in acvariu (1 loc = 0,25 mp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ei/loc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lei/mp/zi</w:t>
            </w:r>
          </w:p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ei/loc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iepuri, caini, pisici (tineret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leu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leu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iepuri, caini, pisici (adult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eu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eu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tineret ovin si caprin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lei/cap/z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lei/cap/zi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teren expunere accesorii si hrana pentru pasari si animal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teren expunere accesorii si hrana pentru pasari si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inuttabe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arif teren neamenajat pentru comercializare produse second – hand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(Zona cuprinsa intre Str. Râului si Str. Dr. Dimitrie Gerot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IFE  PE  BAZA  DE  ACORD  </w:t>
      </w:r>
      <w:r>
        <w:rPr>
          <w:b/>
          <w:sz w:val="22"/>
          <w:szCs w:val="22"/>
          <w:lang w:val="fr-FR"/>
        </w:rPr>
        <w:t>TARG  MUNICIPAL  CRAIOVA</w:t>
      </w:r>
    </w:p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67"/>
        <w:gridCol w:w="1715"/>
        <w:gridCol w:w="1715"/>
        <w:gridCol w:w="14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TextBodyIndent"/>
              <w:ind w:left="0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2021 Lei/mp/z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2020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/mp/z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at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teren - vanzare legume fructe en-gross din auto pe baza de acord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68"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turisme &lt; 1,5 ton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68"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utilitare &gt; 1,5 tone si &lt; 3ton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68"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ehicule &gt; 3 tone si &lt; 5 ton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68"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ehicule &gt; 5 tone si &lt; 7,5 ton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68"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inuttab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lei/zi</w:t>
            </w:r>
          </w:p>
          <w:p>
            <w:pPr>
              <w:pStyle w:val="Coninuttab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lei/zi</w:t>
            </w:r>
          </w:p>
          <w:p>
            <w:pPr>
              <w:pStyle w:val="Coninuttab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ei/zi</w:t>
            </w:r>
          </w:p>
          <w:p>
            <w:pPr>
              <w:pStyle w:val="Coninuttab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lei/zi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lei/z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lei/zi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lei/zi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lei/zi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lei/zi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lei/z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rif teren - </w:t>
            </w:r>
            <w:r>
              <w:rPr>
                <w:b/>
                <w:sz w:val="22"/>
                <w:szCs w:val="22"/>
                <w:lang w:val="fr-FR"/>
              </w:rPr>
              <w:t>tonomate cafea, lapte, aparate inghetata, ATM-uri etc, pe baza de acord (minim 1 mp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teren-vanzare pomi de Craciun (minim 20 mp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lei/loc/z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comercializare produse de larg consum, nealimentare, pe tonete si mese in trep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pentru expunere la vanzare, pe baza de acord.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xpunerea se va face pe o suprafata aprobata de conducerea SC PIETE SI TARGURI CRAIOVA SRL (maxim 1 m adancime de la aliniamentul constructie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  <w:t>Tarif pentru ocuparea terenului din piete si targuri cu rulote, pe baza de acord, pe o perioada de minim 30 de zile, cu plata anticipat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  <w:t>Tarif pentru ocuparea terenului din piete si targuri cu rulote, pe baza de acord, pe o perioada de maxim  30 de zile, cu plata anticipat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comercializare produse de larg consum, nealimentare, pe tonete, mese in trepte,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comercializare flori, pe tonete, mese in trepte,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Tarife minime lunare pentru inchirierea prin licitatie publica a terenurilor si a spatiilor comerciale, situate in Targul Municipal Craiova,  aflate in propietatea/exploatarea 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SC PIETE SI TARGURI CRAIOVA SRL</w:t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18"/>
        <w:gridCol w:w="2414"/>
        <w:gridCol w:w="24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PECIFICAT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e minime pentru anul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mp/lu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Tarife minime pentru anul 20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mp/lu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</w:t>
            </w:r>
            <w:r>
              <w:rPr>
                <w:b/>
                <w:sz w:val="22"/>
                <w:szCs w:val="22"/>
              </w:rPr>
              <w:t xml:space="preserve"> inchiriere suprafete de teren in vederea edificarii de constructii provizorii de catre chiriasi pe baza  de Autorizatie de Construir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2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4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TextBodyIndent"/>
        <w:tabs>
          <w:tab w:val="clear" w:pos="709"/>
          <w:tab w:val="left" w:pos="34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ar-SA" w:bidi="ar-SA"/>
      </w:rPr>
    </w:pPr>
    <w:r>
      <w:rPr>
        <w:lang w:val="ro-RO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F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8"/>
      <w:szCs w:val="28"/>
      <w:lang w:val="fr-F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Simboluridenumerotare">
    <w:name w:val="Simboluri de numerotare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cs="Mangal"/>
      <w:kern w:val="2"/>
      <w:szCs w:val="18"/>
      <w:lang w:val="en-AU" w:bidi="hi-IN"/>
    </w:rPr>
  </w:style>
  <w:style w:type="character" w:styleId="CharChar">
    <w:name w:val=" Char Char"/>
    <w:qFormat/>
    <w:rPr>
      <w:rFonts w:cs="Mangal"/>
      <w:kern w:val="2"/>
      <w:szCs w:val="18"/>
      <w:lang w:val="en-A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en-A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0:00Z</dcterms:created>
  <dc:creator>SPAPT Craiova</dc:creator>
  <dc:description/>
  <cp:keywords/>
  <dc:language>en-US</dc:language>
  <cp:lastModifiedBy>utilizator sapl13</cp:lastModifiedBy>
  <cp:lastPrinted>2020-12-10T15:09:00Z</cp:lastPrinted>
  <dcterms:modified xsi:type="dcterms:W3CDTF">2020-12-29T07:01:00Z</dcterms:modified>
  <cp:revision>3</cp:revision>
  <dc:subject/>
  <dc:title>RAPORT</dc:title>
</cp:coreProperties>
</file>